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28/9/2020 đến 04/10/202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6300"/>
        <w:gridCol w:w="1620"/>
      </w:tblGrid>
      <w:tr>
        <w:trPr>
          <w:trHeight w:val="73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Gian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8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chào cờ đầu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hỉ đạo dạy &amp; học hoàn thành chương trình  tuần 4  - Chỉ đạo các tổ tiến hành  kiểm tra hồ sơ, sổ sách (sổ theo dõi của giáo viên bộ môn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hỉ đạo tổ 4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nh hoạt chuyên môn vào lúc 16h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thông báo cho học sinh nộp tiền BHYT để làm thẻ kịp thờ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ổ 4,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VCN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val="vi-VN" w:eastAsia="en-US"/>
              </w:rPr>
              <w:t>Chỉ đạo, thống nhất</w:t>
            </w:r>
            <w:r>
              <w:rPr>
                <w:sz w:val="28"/>
                <w:szCs w:val="28"/>
                <w:lang w:val="en-US" w:eastAsia="en-US"/>
              </w:rPr>
              <w:t xml:space="preserve"> 2 tổ</w:t>
            </w:r>
            <w:r>
              <w:rPr>
                <w:sz w:val="28"/>
                <w:szCs w:val="28"/>
                <w:lang w:val="vi-VN" w:eastAsia="en-US"/>
              </w:rPr>
              <w:t xml:space="preserve"> chuyên môn</w:t>
            </w:r>
            <w:r>
              <w:rPr>
                <w:sz w:val="28"/>
                <w:szCs w:val="28"/>
                <w:lang w:val="en-US" w:eastAsia="en-US"/>
              </w:rPr>
              <w:t xml:space="preserve"> một số công việc trong kế hoạch và nhiệm vụ năm học.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Tham dự lễ công bố chủ tịch LĐLĐ huyện và chia tay đồng chí Đồng Hữu Xây nguyên chủ tịch LĐLD chuyển công tá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, 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 HT</w:t>
            </w:r>
          </w:p>
        </w:tc>
      </w:tr>
      <w:tr>
        <w:trPr>
          <w:trHeight w:val="67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 w:eastAsia="en-US"/>
              </w:rPr>
            </w:pPr>
            <w:r>
              <w:rPr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9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nộp biên bản họp Hội CMHS tại Cô linh để trường lưu hồ s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GVCN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Kiểm tra các thông tin </w:t>
            </w:r>
            <w:r>
              <w:rPr>
                <w:sz w:val="28"/>
                <w:szCs w:val="28"/>
              </w:rPr>
              <w:t>học sinh chậm tiến bộ lớp</w:t>
            </w:r>
            <w:r>
              <w:rPr>
                <w:sz w:val="28"/>
                <w:szCs w:val="28"/>
                <w:lang w:val="en" w:eastAsia="en-US"/>
              </w:rPr>
              <w:t xml:space="preserve"> 3/1, 3/2, 3/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, cô Cơ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30/9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trang hoàng tổ chức đêm Hội trăng rằm (8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ề nghi quý thầy cô nắm kế hoạch của Ban HDNGLL để thực hiệ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H của HĐNG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" w:eastAsia="en-US"/>
              </w:rPr>
              <w:t xml:space="preserve">Triển khai kế hoạch bồi dưỡng </w:t>
            </w:r>
            <w:r>
              <w:rPr>
                <w:sz w:val="28"/>
                <w:szCs w:val="28"/>
                <w:lang w:val="vi-VN" w:eastAsia="en-US"/>
              </w:rPr>
              <w:t xml:space="preserve">học sinh năng khiếu </w:t>
            </w:r>
            <w:r>
              <w:rPr>
                <w:sz w:val="28"/>
                <w:szCs w:val="28"/>
                <w:lang w:val="en-US" w:eastAsia="en-US"/>
              </w:rPr>
              <w:t>, kế hoạch dạy KNS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ổ chức Đêm Hội trăng rằm  (GV và HS tập trung lúc 17h30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Giáo viên + HS</w:t>
            </w:r>
          </w:p>
        </w:tc>
      </w:tr>
      <w:tr>
        <w:trPr>
          <w:trHeight w:val="73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1/10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ọp Chi bộ 7 giờ 30 tại phòng Hội đồng (Lớp 1/1 chuyển học xuất sáng sang học xuất chiề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Kiểm tra các thông tin </w:t>
            </w:r>
            <w:r>
              <w:rPr>
                <w:sz w:val="28"/>
                <w:szCs w:val="28"/>
              </w:rPr>
              <w:t>học sinh chậm tiến bộ lớp</w:t>
            </w:r>
            <w:r>
              <w:rPr>
                <w:sz w:val="28"/>
                <w:szCs w:val="28"/>
                <w:lang w:val="en" w:eastAsia="en-US"/>
              </w:rPr>
              <w:t xml:space="preserve"> 2/1, 2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phân phối chương trình lớp 1 đến BGH, GVBM, GV dạy lớp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T, cô C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-  Bố trí  GV dạy buổi 2 thay cô My làm TPT, xếp TKB bộ môn Tiếng Anh khối 3 và xếp lịch GV dạy hợp đồ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PHT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2/10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spacing w:val="-14"/>
                <w:sz w:val="28"/>
                <w:szCs w:val="28"/>
                <w:lang w:val="sv-SE" w:eastAsia="en-US"/>
              </w:rPr>
              <w:t xml:space="preserve">- Chỉ đạo chuyên môn, HDNG, các Tổ xây dựng kế hoạch năm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tổ chức lao động vệ sinh toàn trườ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ầy Tỵ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Kiểm tra các thông tin </w:t>
            </w:r>
            <w:r>
              <w:rPr>
                <w:sz w:val="28"/>
                <w:szCs w:val="28"/>
              </w:rPr>
              <w:t>học sinh chậm tiến bộ lớp</w:t>
            </w:r>
            <w:r>
              <w:rPr>
                <w:sz w:val="28"/>
                <w:szCs w:val="28"/>
                <w:lang w:val="en" w:eastAsia="en-US"/>
              </w:rPr>
              <w:t xml:space="preserve"> 4/1, lớp 4/2</w:t>
            </w:r>
            <w:r>
              <w:rPr>
                <w:sz w:val="28"/>
                <w:szCs w:val="28"/>
                <w:lang w:val="vi-VN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>- Họp giao ban tuần 5 (16h, tại phòng Hội đồng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Sâm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PHT, cô Sâm 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Liên tịch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en" w:eastAsia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03/10/20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szCs w:val="28"/>
              </w:rPr>
              <w:t>- Tổ chức Đại Hội Hội CMHS   NK. 20-21 (8h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 w:eastAsia="en-US"/>
              </w:rPr>
            </w:pPr>
            <w:r>
              <w:rPr>
                <w:spacing w:val="-14"/>
                <w:sz w:val="28"/>
                <w:szCs w:val="28"/>
              </w:rPr>
              <w:t>Thành phần: BGH,  BCH công đoàn,  BT Chi đoàn, GVCN</w:t>
            </w:r>
            <w:r>
              <w:rPr>
                <w:sz w:val="28"/>
                <w:szCs w:val="28"/>
                <w:lang w:val="en" w:eastAsia="en-US"/>
              </w:rPr>
              <w:t xml:space="preserve">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Theo kế hoạch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" w:eastAsia="en-US"/>
              </w:rPr>
            </w:pPr>
            <w:r>
              <w:rPr>
                <w:b/>
                <w:sz w:val="28"/>
                <w:szCs w:val="28"/>
                <w:lang w:val="en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pacing w:val="-14"/>
                <w:sz w:val="28"/>
                <w:szCs w:val="28"/>
                <w:lang w:val="sv-SE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  <w:lang w:val="sv-SE" w:eastAsia="en-US"/>
              </w:rPr>
            </w:pPr>
            <w:r>
              <w:rPr>
                <w:spacing w:val="-14"/>
                <w:sz w:val="28"/>
                <w:szCs w:val="28"/>
                <w:lang w:val="sv-SE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sv-SE" w:eastAsia="en-US"/>
        </w:rPr>
        <w:t>Điền Lộc, ngày 28 tháng 9 năm 2020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>HIỆU TRƯỞNG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sv-SE" w:eastAsia="en-US"/>
        </w:rPr>
        <w:t xml:space="preserve">Hồ Hữu Hùng </w:t>
      </w:r>
    </w:p>
    <w:p>
      <w:pPr>
        <w:pStyle w:val="Normal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w:t xml:space="preserve">           </w:t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6:00Z</dcterms:created>
  <dc:creator>ASUS</dc:creator>
  <dc:description/>
  <cp:keywords/>
  <dc:language>en-US</dc:language>
  <cp:lastModifiedBy>Admin</cp:lastModifiedBy>
  <dcterms:modified xsi:type="dcterms:W3CDTF">2020-09-28T02:26:00Z</dcterms:modified>
  <cp:revision>89</cp:revision>
  <dc:subject/>
  <dc:title>KẾ HOẠCH TUẦN 3</dc:title>
</cp:coreProperties>
</file>